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کولوژی غذا و تغذی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کولو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غذا و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   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علوم تغذی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ارشناسی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صر                                 محل 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تغذيه اساس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سمیرا پورمرادیان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187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3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ی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رفصل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مف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تاریخچه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 اکولو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خه های زیستی و نقش تغییرات اقلیم بر این چرخه ها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مف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تاریخچه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 اکولو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ابعاد آن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سوال و جو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3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ولوژ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مف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ک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کند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 و ول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گ 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محدود کننئده جمعی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گوهای رشد و مرگ و می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 و محیط زی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 پای اکولوژ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 گذار جمعیت و نقش آن در میزان رشد جمعی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ایه انسانی و مولفه های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3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نشا تولید غذ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یم بندی موجودات اتو و هتروترو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زنجیره ها و هرمهای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که های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یان انرژی در اکوسیس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 تولید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hunter-gathering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کشاور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روشهای کش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قلاب کشاور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، 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فیل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3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قتصاد سیا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غذ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تعریف اقتصاد سیاسی غذ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fa-IR"/>
              </w:rPr>
              <w:t>تعریف و آشنایی با سیر تکامل رژیمهای غذایی اول ، دوم و س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fa-IR"/>
              </w:rPr>
              <w:t>تعریف  نظامهای غذای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ژگی نظام غذایی سنتی و اثرات اکولوژِیک آ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ژگی نظام غذایی پایدار و اثرات اکولوژِیک آ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lang w:bidi="fa-IR"/>
              </w:rPr>
              <w:t>1.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3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غ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سوء 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 انواع سو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 سوتغذیه در سراسر جه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 عوامل موثر بر سوتغذیه در گروههای آسیب پذی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چارچوب مفهوم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UNICEF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وام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لوژی سوتغذی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اجتماع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، تولید غذا، سیستم مراقبتهای بهداشتی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فی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3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 و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ق بر غذا، بحران غذا و امنیت غذ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820" w:hRule="atLeast"/>
        </w:trPr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 حق بر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 امنیت غذایی و ابعاد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 امنیت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ای اندازه گیری امنیت غذایی در سطح فرد، خانوار و 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 امنیت غذایی استانهای کش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موثر بر امنیت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فی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579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 موثر بر انتخاب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4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4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 انتخاب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موثر بر انتخاب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 انتخاب غذا صورت می گیرد؟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 رژیم غذایی پایدار و مولفه های آ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فی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2160" w:hRule="atLeast"/>
        </w:trPr>
        <w:tc>
          <w:tcPr>
            <w:tcW w:w="153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he Ecology Book: Big Ideas Simply Explaine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utrition, ecology and nutritional ecology: toward an integrated framework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Food Security And Developme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FAO, WHO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منابع 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ر</w:t>
            </w:r>
          </w:p>
        </w:tc>
      </w:tr>
      <w:tr>
        <w:trPr>
          <w:trHeight w:val="240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 ارزیاب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 کلاسی، فعالیت کلاسی، 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0:00Z</dcterms:created>
  <dc:creator>Administrator</dc:creator>
  <dc:description/>
  <cp:keywords/>
  <dc:language>en-US</dc:language>
  <cp:lastModifiedBy>user</cp:lastModifiedBy>
  <cp:lastPrinted>2010-06-23T15:07:00Z</cp:lastPrinted>
  <dcterms:modified xsi:type="dcterms:W3CDTF">2023-06-26T19:34:00Z</dcterms:modified>
  <cp:revision>80</cp:revision>
  <dc:subject/>
  <dc:title>بسمه تعالی</dc:title>
</cp:coreProperties>
</file>